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TỈNH HÀ NAM</w:t>
            </w:r>
          </w:p>
          <w:p>
            <w:pPr>
              <w:pStyle w:val="Normal"/>
              <w:jc w:val="center"/>
              <w:rPr>
                <w:rFonts w:ascii=".VnTimeH" w:hAnsi=".VnTimeH" w:cs=".VnTimeH"/>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Cs w:val="26"/>
              </w:rPr>
              <w:t>Bình Lục, ngày  24  tháng 02 năm 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4/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Chưa phát hiện có vấn đề gì đáng chú ý.</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 Chưa phát hiện có vụ việc gì. </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Chưa phát hiện có vụ việc gì.</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80"/>
        <w:contextualSpacing/>
        <w:jc w:val="both"/>
        <w:rPr/>
      </w:pPr>
      <w:r>
        <w:rPr>
          <w:rFonts w:cs="Times New Roman" w:ascii="Times New Roman" w:hAnsi="Times New Roman"/>
          <w:b/>
          <w:bCs/>
        </w:rPr>
        <w:t>1.</w:t>
      </w:r>
      <w:r>
        <w:rPr>
          <w:rFonts w:cs="Times New Roman" w:ascii="Times New Roman" w:hAnsi="Times New Roman"/>
          <w:bCs/>
        </w:rPr>
        <w:t xml:space="preserve"> Nắm tình hình liên quan đến việc tổ chức Đại hội chi bộ cấp cơ sở nhiệm kỳ 2023 – 2025. Qua công tác nắm tình hình trên địa bàn huyện Bình Lục đến ngày 24/2/2023 đã có 242/246 chi bộ tổ chức xong đại hội chi bộ cấp cơ sở (04 chi bộ chưa tổ chức đại hội gồm: Chi bộ HTXDVNN - xã Bối Cầu; chi bộ Vị Thượng – xã Trung Lương; chi bộ thôn An Lão – xã An Lão; chi bộ thôn đội 2 – xã Ngọc Lũ). Đáng chú ý có chi bộ thôn Vị Thượng – xã Trung Lương đã họp nhiều lần, nhưng đến nay vẫn chưa giới thiệu được nhân sự.</w:t>
      </w:r>
    </w:p>
    <w:p>
      <w:pPr>
        <w:pStyle w:val="Normal"/>
        <w:spacing w:before="0" w:after="0"/>
        <w:ind w:firstLine="680"/>
        <w:contextualSpacing/>
        <w:jc w:val="both"/>
        <w:rPr/>
      </w:pPr>
      <w:r>
        <w:rPr>
          <w:rFonts w:cs="Times New Roman" w:ascii="Times New Roman" w:hAnsi="Times New Roman"/>
          <w:b/>
          <w:bCs/>
          <w:lang w:val="en-US" w:eastAsia="en-US"/>
        </w:rPr>
        <w:t>2.</w:t>
      </w:r>
      <w:r>
        <w:rPr>
          <w:rFonts w:cs="Times New Roman" w:ascii="Times New Roman" w:hAnsi="Times New Roman"/>
          <w:bCs/>
        </w:rPr>
        <w:t xml:space="preserve"> Tập trung nắm tình hình hoạt động của đạo công giáo trong mùa chay.</w:t>
      </w:r>
    </w:p>
    <w:p>
      <w:pPr>
        <w:pStyle w:val="Normal"/>
        <w:spacing w:before="0" w:after="0"/>
        <w:ind w:firstLine="680"/>
        <w:contextualSpacing/>
        <w:jc w:val="both"/>
        <w:rPr/>
      </w:pPr>
      <w:r>
        <w:rPr>
          <w:rFonts w:cs="Times New Roman" w:ascii="Times New Roman" w:hAnsi="Times New Roman"/>
          <w:b/>
          <w:bCs/>
        </w:rPr>
        <w:t>3.</w:t>
      </w:r>
      <w:r>
        <w:rPr>
          <w:rFonts w:cs="Times New Roman" w:ascii="Times New Roman" w:hAnsi="Times New Roman"/>
          <w:bCs/>
        </w:rPr>
        <w:t xml:space="preserve"> Kết quả giải quyết các vụ việc:</w:t>
      </w:r>
    </w:p>
    <w:p>
      <w:pPr>
        <w:pStyle w:val="Normal"/>
        <w:spacing w:before="0" w:after="0"/>
        <w:ind w:firstLine="680"/>
        <w:contextualSpacing/>
        <w:jc w:val="both"/>
        <w:rPr/>
      </w:pPr>
      <w:r>
        <w:rPr>
          <w:rFonts w:cs="Times New Roman" w:ascii="Times New Roman" w:hAnsi="Times New Roman"/>
          <w:bCs/>
        </w:rPr>
        <w:t>- Tiếp tục điều tra giải quyết tiếp 17 vụ án, 49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Kết thúc điều tra chuyển VKSND huyện vụ án: Vi phạm quy định về điều khiển phương tiện giao thông đường bộ xảy ra ngày 16/10/2022, tại đường 21 A, thuộc địa phận tiểu khu Bình Thành, thị trấn Bình Mỹ; đề nghị truy tố bị can Nguyễn Văn Ngọc – SN 1973, trú tại tổ dân phố Lê Lợi, Phường Châu Sơn, TP. Phủ Lý.</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4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9/02/2023, tại xã Hưng Cô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20/02/2023, tại thôn Đỗ Khả Xuân, xã Tiêu Động.</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Công tác thu hồi vũ khí, vật liệu nổ, công cụ hỗ trợ: Không.</w:t>
      </w:r>
    </w:p>
    <w:p>
      <w:pPr>
        <w:pStyle w:val="Normal"/>
        <w:spacing w:before="0" w:after="0"/>
        <w:ind w:firstLine="680"/>
        <w:contextualSpacing/>
        <w:jc w:val="both"/>
        <w:rPr/>
      </w:pPr>
      <w:r>
        <w:rPr>
          <w:rFonts w:cs="Times New Roman" w:ascii="Times New Roman" w:hAnsi="Times New Roman"/>
          <w:b/>
          <w:bCs/>
        </w:rPr>
        <w:t>5.</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23 hồ sơ CCCD, định danh điện tử 81 hồ sơ.</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2 trường hợp điều khiển xe mô tô vi phạm nồng độ cồn mức 02 (trong đó: 01 trường hợp vi phạm mức 02, không giấy phép lái xe, không đăng ký, không gương, tạm giữ 01 xe, xử phạt 7.050.000đ; 01 trường hợp vi phạm mức 02, không gương, tạm giữ 01 xe, tước 01 giấy phép, xử phạt 4.650.000đ).</w:t>
      </w:r>
    </w:p>
    <w:p>
      <w:pPr>
        <w:pStyle w:val="Normal"/>
        <w:ind w:firstLine="680"/>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bCs/>
              </w:rPr>
              <w:t>Trung tá Phạm Trường Giang</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43:00Z</dcterms:created>
  <dc:creator>binhluc</dc:creator>
  <dc:description/>
  <cp:keywords/>
  <dc:language>en-US</dc:language>
  <cp:lastModifiedBy>huecd.com</cp:lastModifiedBy>
  <cp:lastPrinted>2023-02-24T09:55:00Z</cp:lastPrinted>
  <dcterms:modified xsi:type="dcterms:W3CDTF">2023-02-24T03:03:00Z</dcterms:modified>
  <cp:revision>11</cp:revision>
  <dc:subject/>
  <dc:title/>
</cp:coreProperties>
</file>